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BERATORIA / AUTORIZZAZIONE PER LA PUBBLICAZIONE DI FOTO E VIDEO REALIZZATI DURANTE L’ATTIVITA “TRACCE FRESCHE” REALIZZATO DAL DIPARTIMENTO EDUCATIVO DEL MUSEO MA*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arate, 18/05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ondazione Galleria d’ Arte Moderna e Contemporanea Silvia Zanella, anche ai sensi degli artt. 10 e 320 cod. civ. e degli artt. 96 e 97 legge 22.4.1941, n. 633, Legge sul diritto d’autore, e ai sensi dell’articolo 13 del Regolamento Europeo sulla protezione dei dati la Fondazione Galleria d’Arte Moderna e Contemporanea Silvio Zanella (da ora solo “Fondazione”) con sede legale in via Egidio De Magri,1, 21013 Gallarate a pubblicare,   sul sito internet della Fondazione, sulla pagina Facebook o su altri social network le immagini fotografiche e/o i video relativi alla mia persona, correlati eventualmente del mio nominativo, realizzati durante la mia partecipazione ad eventi o conferenze organizzate dalla st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altresì che le immagini fotografiche e/o i video che mi ritraggono siano correlati da commenti, purché detti commenti non siano diffamatori e lesivi della mia reputazione e le immagini non vengano utilizzate in contesti che pregiudichino la mia dignità. La Fondazione da atto che le immagini o i video saranno pubblicati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ulgare le attività realizzate dalla Fondazione tramite sito istituzionale e canali social, anche per la promozione del corso ste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blicare il materiale fotografico e video raccolti durante le attività del corso su cataloghi o altri materiali cartace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o di non aver nulla a pretendere in ragione di quanto sopra e di rinunciare irrevocabilmente ad ogni diritto, azione o pretesa derivante da quanto sopra autorizz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 stesso tempo, il/la sottoscritto/a ........................................................................, come sopra, confermano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a conservazione negli archivi della Fondazione e l'utilizzo come sopra indicato delle foto e dei video è a titolo gratu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liberatoria/autorizzazione potrà essere revocata in ogni tempo con comunicazione scritta da inviare via posta comune all’indirizzo Via De Magri, 1 21013 Gallarate o tramite mail a: amministrazione@museomaga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a l’informativa ai sensi dell’art. 13 del Regolamento Europeo 2016/67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VA SULLA PRIV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ndazione Galleria d’arte Moderna e Contemporanea Silvio Zanella, nella persona del Presidente della Fondazione, informa che i dati personali dell’interessato, conferiti con la presente liberatoria saranno trattati con modalità cartacee e telematiche, nel rispetto della vigente normativa sulla privacy e dei principi di correttezza e liceità, trasparenza e riservate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>Categorie di dati personali raccolti e tratt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i personali identificativi: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to attraverso immagine fotogra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forniti, ivi incluso il ritratto contenuto nelle fotografie suindicate, verranno utilizzati per le finalità strettamente connesse e strumentali alle attività come indicate nella su estesa liberator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(intesi come ogni dato personale contenuto nel materiale fotografico creato per la pubblicazione sul sito o su altri strumenti di comunicazione) è facoltativo e saranno trattati sulla base del consenso degli interessa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degli interessati non saranno comunicati, ad altri soggetti esterni al titolare del trattamento, senza il loro previo consenso. </w:t>
      </w:r>
    </w:p>
    <w:p>
      <w:pPr>
        <w:pStyle w:val="Normal"/>
        <w:jc w:val="both"/>
        <w:rPr/>
      </w:pPr>
      <w:r>
        <w:rPr>
          <w:rFonts w:cs="Arial" w:ascii="Arial" w:hAnsi="Arial"/>
        </w:rPr>
        <w:t>I dati personali raccolti potranno venire a conoscenza dei responsabili o incaricati del trattamento nominati dal Titolare, nell’ambito delle rispettive funzioni e in conformità alle istruzioni ricevute, soltanto delle specifiche finalità indicate nella liberatoria. L’elenco dei Responsabili è consultabile presso la sede del Tit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tratterà i dati personali degli Interessati dati per un arco di tempo non superiore al conseguimento delle finalità per le quali sono trattati (“principio di limitazione della conservazione”, art.5, GDPR) e/o per il tempo necessario ad adempiere gli obblighi di legg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itolare dei trattamenti è la Fondazione Galleria d’arte moderna e contemporanea Silvio Zanella, sede legale in via Egidio De Magri, 1 Gallarate (di seguito “Fondazione”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i di contatto del Titolare: Telefono: 0331 706011 e-mail: </w:t>
      </w:r>
      <w:hyperlink r:id="rId2">
        <w:r>
          <w:rPr>
            <w:rStyle w:val="InternetLink"/>
            <w:rFonts w:cs="Arial" w:ascii="Arial" w:hAnsi="Arial"/>
          </w:rPr>
          <w:t>amministrazione@museomaga.it</w:t>
        </w:r>
      </w:hyperlink>
      <w:r>
        <w:rPr>
          <w:rFonts w:cs="Arial" w:ascii="Arial" w:hAnsi="Arial"/>
        </w:rPr>
        <w:t xml:space="preserve"> pec: segreteria.museomaga@legalmail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ogni momento l’Interessato potrà esercitare i diritti previsti dal Regolamento Europeo dagli articoli 15 a 22 e 34 del GDPR Regolamento Europeo, tra gli altri, il diritto di accesso, rettifica, aggiornamento e cancellazione, la limitazione o l'opposizione al loro utilizzo, inviando una mail a amministrazione@museomaga.it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itolare informa altresì l’interessato che potrà revocare il proprio consenso, senza che ciò pregiudichi la liceità del trattamento effettuato fino a quel momento, come pure proporre reclamo al Garante per la protezione dei dati personali nell’ipotesi in cui venisse a conoscenza di un trattamento illegittimo dei suoi d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3" w:top="2269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445135"/>
          <wp:effectExtent l="0" t="0" r="0" b="0"/>
          <wp:docPr id="4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3060" cy="379095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3060" cy="37909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709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44">
    <w:name w:val="xl4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museomag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GAM\AppData\Local\Microsoft\Windows\Temporary Internet Files\Content.Outlook\EGL86V20\CI_MAGA_Amministrazione_def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51:00Z</dcterms:created>
  <dc:creator>GAM</dc:creator>
  <dc:description/>
  <cp:keywords/>
  <dc:language>en-US</dc:language>
  <cp:lastModifiedBy>Didattica Maga</cp:lastModifiedBy>
  <cp:lastPrinted>2017-04-28T10:07:00Z</cp:lastPrinted>
  <dcterms:modified xsi:type="dcterms:W3CDTF">2025-04-04T14:19:00Z</dcterms:modified>
  <cp:revision>6</cp:revision>
  <dc:subject/>
  <dc:title/>
</cp:coreProperties>
</file>